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ab/>
        <w:tab/>
        <w:tab/>
        <w:tab/>
        <w:t xml:space="preserve">                        </w:t>
      </w:r>
      <w:r>
        <w:rPr>
          <w:sz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рада</w:t>
      </w:r>
    </w:p>
    <w:p>
      <w:pPr>
        <w:pStyle w:val="Heading2"/>
        <w:rPr>
          <w:sz w:val="28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І Ш Е Н Н 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543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</w:r>
      <w:bookmarkStart w:id="0" w:name="%252525D1%25252581%252525D0%252525B5%252"/>
      <w:r>
        <w:rPr>
          <w:b/>
          <w:sz w:val="28"/>
          <w:szCs w:val="28"/>
          <w:lang w:val="uk-UA"/>
        </w:rPr>
        <w:t xml:space="preserve">№ </w:t>
      </w:r>
      <w:bookmarkEnd w:id="0"/>
      <w:r>
        <w:rPr>
          <w:b/>
          <w:sz w:val="28"/>
          <w:szCs w:val="28"/>
          <w:lang w:val="uk-UA"/>
        </w:rPr>
        <w:t>5/2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543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Керівництво і управління комунальною власністю у місті Мелітополі» на 2015 рік.</w:t>
      </w:r>
    </w:p>
    <w:p>
      <w:pPr>
        <w:pStyle w:val="Normal"/>
        <w:tabs>
          <w:tab w:val="clear" w:pos="708"/>
          <w:tab w:val="left" w:pos="-3261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олітики органів місцевого самоврядування у сфері управління комунальною власністю територіальної громади у місті Мелітополі, згідно зі ст. 26 Закону України «Про місцеве самоврядування в Україні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„Державне управління»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Затвердити бюджетну програму «Керівництво і управління комунальною власністю у  місті Мелітополі» на 2015 рік згідно з додатком. 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идатки, пов’язані з виконанням цієї програми, здійснювати за рахунок асигнувань, передбачених у місцевому бюджеті на 2015 рік на виконання зазначеної програми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 комісію з питань бюджету та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номічного розвитку міста.</w:t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237" w:leader="none"/>
          <w:tab w:val="left" w:pos="7797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С.А. Мінько</w:t>
        <w:tab/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24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24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ю власністю</w:t>
        <w:tab/>
        <w:t xml:space="preserve">                                                  Д.Г. Котлов</w:t>
        <w:tab/>
        <w:tab/>
        <w:t xml:space="preserve">                                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В.О. Лябах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                                         І.В. Рудаков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sz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lang w:val="uk-UA"/>
        </w:rPr>
        <w:t xml:space="preserve">                                          І.С. 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                                                                     Н.В. 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                                                            К.Ю. Сонних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Т.В. Житник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Провідний спеціаліст-коректор </w:t>
        <w:tab/>
        <w:t xml:space="preserve">                                        Л.С. Захарова</w:t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ішення 63 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 xml:space="preserve">                           VI  скликанн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від 29.01.2015 № 5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TextBody"/>
        <w:tabs>
          <w:tab w:val="clear" w:pos="708"/>
          <w:tab w:val="left" w:pos="10980" w:leader="none"/>
        </w:tabs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Керівництво і управління комунальною власністю</w:t>
      </w:r>
    </w:p>
    <w:p>
      <w:pPr>
        <w:pStyle w:val="TextBody"/>
        <w:tabs>
          <w:tab w:val="clear" w:pos="708"/>
          <w:tab w:val="left" w:pos="10980" w:leader="none"/>
        </w:tabs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 місті Мелітополі» на 2015 рік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и вимог Бюджетного кодексу України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„Державне управління», наказу Міністерства фінансів України від 02.08.2010 № 805 «Про затвердження Основних підходив до впровадження програмно-цільового методу складання та виконання місцевих бюджетів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 у сфері керівництва і управління комунальною власністю територіальної громади міста Мелітополя у 2015 роц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вдання програми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Основними завданнями є управління майном, що знаходиться в комунальній власності  територіальної громади міста Мелітополя, та надання консультативної, методичної, правової та практичної допомоги при оформленні документів дозвільного характеру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4. Етапи виконання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96" w:after="0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. Очікувані результативні показник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затрат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ількість штатних одиниць                                         4 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оща орендованих приміщень                                61,6 кв.м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 на утримання установи                                254,2 тис.грн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родукт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отриманих доручень, листів, </w:t>
      </w:r>
    </w:p>
    <w:p>
      <w:pPr>
        <w:pStyle w:val="Normal"/>
        <w:ind w:left="0" w:right="0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ь, заяв, скарг                                                        2649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uk-UA"/>
        </w:rPr>
        <w:t xml:space="preserve"> підготовлених нормативно -</w:t>
      </w:r>
    </w:p>
    <w:p>
      <w:pPr>
        <w:pStyle w:val="Normal"/>
        <w:ind w:left="720" w:right="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актів на одного працівника                             15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Кількість </w:t>
      </w:r>
      <w:r>
        <w:rPr>
          <w:sz w:val="28"/>
          <w:szCs w:val="28"/>
          <w:lang w:val="uk-UA"/>
        </w:rPr>
        <w:t>затверджених нормативно -</w:t>
      </w:r>
    </w:p>
    <w:p>
      <w:pPr>
        <w:pStyle w:val="Normal"/>
        <w:ind w:left="720" w:right="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х актів на одного працівника                              15 ш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</w:t>
      </w:r>
      <w:r>
        <w:rPr>
          <w:sz w:val="28"/>
          <w:szCs w:val="28"/>
          <w:lang w:val="uk-UA"/>
        </w:rPr>
        <w:t xml:space="preserve"> проведених засідань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тету з конкурсних торгів                                           25 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казники ефективност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 виконаних доручень, листів, звернень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заяв, скарг на </w:t>
      </w:r>
      <w:r>
        <w:rPr>
          <w:sz w:val="28"/>
          <w:szCs w:val="28"/>
          <w:lang w:val="uk-UA"/>
        </w:rPr>
        <w:t xml:space="preserve">одного </w:t>
      </w:r>
      <w:r>
        <w:rPr>
          <w:color w:val="000000"/>
          <w:spacing w:val="-5"/>
          <w:sz w:val="28"/>
          <w:szCs w:val="28"/>
          <w:lang w:val="uk-UA"/>
        </w:rPr>
        <w:t>працівника                                     15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Кількість підготовлених нормативно 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правових актів на </w:t>
      </w:r>
      <w:r>
        <w:rPr>
          <w:sz w:val="28"/>
          <w:szCs w:val="28"/>
          <w:lang w:val="uk-UA"/>
        </w:rPr>
        <w:t>одного</w:t>
      </w:r>
      <w:r>
        <w:rPr>
          <w:color w:val="000000"/>
          <w:spacing w:val="-5"/>
          <w:sz w:val="28"/>
          <w:szCs w:val="28"/>
          <w:lang w:val="uk-UA"/>
        </w:rPr>
        <w:t xml:space="preserve"> працівника                               15 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ередні витрати на заробітну плату з нарахуванням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однієї штатної одиниці                                                      65,3 тис.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Середні витрати на утримання 1 кв. м площі            0,212 гр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right="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69" w:right="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казники якост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соток вчасно виконаних листів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</w:t>
      </w:r>
      <w:r>
        <w:rPr>
          <w:color w:val="000000"/>
          <w:spacing w:val="-5"/>
          <w:sz w:val="28"/>
          <w:szCs w:val="28"/>
          <w:lang w:val="uk-UA"/>
        </w:rPr>
        <w:t xml:space="preserve">звернень, заяв, скарг у їх загальній кількості                  100 %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ідсоток прийнятих нормативно-правових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0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актів у загальній кількості підготовлених                       100 %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5. Загальний обсяг фінанс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Загальний обсяг фінансування програми  склада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69,2 тис.грн., з них: 254,2 тис.грн. - за рахунок загального фонду і 15,0 тис.грн. - за рахунок спеціального фонду міського бюджет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6. Відповідальний виконавець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й за виконання програми –  управління комунальною власністю Мелітопольської міської ради Запоріз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7. Контроль за виконанням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 програми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   </w:t>
        <w:tab/>
        <w:tab/>
        <w:tab/>
        <w:tab/>
        <w:t xml:space="preserve">                      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</w:t>
      </w:r>
      <w:r>
        <w:rPr>
          <w:sz w:val="28"/>
          <w:szCs w:val="28"/>
          <w:lang w:val="uk-UA"/>
        </w:rPr>
        <w:t xml:space="preserve">                               С.А. Мінько </w:t>
      </w: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5"/>
        <w:szCs w:val="28"/>
        <w:color w:val="000000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5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pacing w:val="-5"/>
        <w:szCs w:val="28"/>
        <w:rFonts w:ascii="Times New Roman" w:hAnsi="Times New Roman" w:eastAsia="Times New Roman" w:cs="Times New Roman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color w:val="000000"/>
      <w:spacing w:val="-5"/>
      <w:sz w:val="28"/>
      <w:szCs w:val="28"/>
      <w:lang w:val="uk-UA"/>
    </w:rPr>
  </w:style>
  <w:style w:type="character" w:styleId="WW8Num2z0">
    <w:name w:val="WW8Num2z0"/>
    <w:qFormat/>
    <w:rPr>
      <w:color w:val="000000"/>
      <w:spacing w:val="-5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5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5:00Z</dcterms:created>
  <dc:creator>ofis</dc:creator>
  <dc:description/>
  <dc:language>en-US</dc:language>
  <cp:lastModifiedBy>Ylia</cp:lastModifiedBy>
  <cp:lastPrinted>2012-05-29T09:27:00Z</cp:lastPrinted>
  <dcterms:modified xsi:type="dcterms:W3CDTF">2015-01-20T12:18:00Z</dcterms:modified>
  <cp:revision>5</cp:revision>
  <dc:subject/>
  <dc:title/>
</cp:coreProperties>
</file>